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1"/>
        <w:gridCol w:w="313"/>
        <w:gridCol w:w="429"/>
        <w:gridCol w:w="1755"/>
        <w:gridCol w:w="447"/>
        <w:gridCol w:w="487"/>
        <w:gridCol w:w="936"/>
        <w:gridCol w:w="249"/>
        <w:gridCol w:w="175"/>
        <w:gridCol w:w="1011"/>
        <w:gridCol w:w="413"/>
        <w:gridCol w:w="538"/>
        <w:gridCol w:w="234"/>
        <w:gridCol w:w="1069"/>
        <w:gridCol w:w="117"/>
        <w:gridCol w:w="587"/>
        <w:gridCol w:w="308"/>
        <w:gridCol w:w="291"/>
      </w:tblGrid>
      <w:tr>
        <w:trPr>
          <w:trHeight w:val="77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66395" cy="345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PPORT DE L’EVALUATION DE 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Spécialité : Mécanique)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E 1/3</w:t>
            </w:r>
          </w:p>
        </w:tc>
      </w:tr>
      <w:tr>
        <w:trPr>
          <w:trHeight w:val="420" w:hRule="atLeast"/>
        </w:trPr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TÉGORIE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1-1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941650050"/>
            <w:bookmarkStart w:id="1" w:name="__Fieldmark__0_941650050"/>
            <w:bookmarkEnd w:id="1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1-2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941650050"/>
            <w:bookmarkStart w:id="3" w:name="__Fieldmark__1_941650050"/>
            <w:bookmarkEnd w:id="3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1-3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941650050"/>
            <w:bookmarkStart w:id="5" w:name="__Fieldmark__2_941650050"/>
            <w:bookmarkEnd w:id="5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1-4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941650050"/>
            <w:bookmarkStart w:id="7" w:name="__Fieldmark__3_941650050"/>
            <w:bookmarkEnd w:id="7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 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8" w:name="__Fieldmark__4_941650050"/>
            <w:bookmarkStart w:id="9" w:name="__Fieldmark__4_941650050"/>
            <w:bookmarkEnd w:id="9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06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AMINATEUR</w:t>
            </w:r>
          </w:p>
        </w:tc>
      </w:tr>
      <w:tr>
        <w:trPr>
          <w:trHeight w:val="397" w:hRule="atLeast"/>
        </w:trPr>
        <w:tc>
          <w:tcPr>
            <w:tcW w:w="106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 : .................................................... Prénom(s) : ...................................................................... N° de licence : ..............................</w:t>
            </w:r>
          </w:p>
        </w:tc>
      </w:tr>
      <w:tr>
        <w:trPr>
          <w:trHeight w:val="304" w:hRule="atLeast"/>
        </w:trPr>
        <w:tc>
          <w:tcPr>
            <w:tcW w:w="106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</w:t>
            </w:r>
          </w:p>
        </w:tc>
      </w:tr>
      <w:tr>
        <w:trPr>
          <w:trHeight w:val="397" w:hRule="atLeast"/>
        </w:trPr>
        <w:tc>
          <w:tcPr>
            <w:tcW w:w="106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 .................................................... Prénom(s) : .............................................................N° de licence (ou S/O) : ..........................</w:t>
            </w:r>
          </w:p>
        </w:tc>
      </w:tr>
      <w:tr>
        <w:trPr>
          <w:trHeight w:val="327" w:hRule="atLeast"/>
        </w:trPr>
        <w:tc>
          <w:tcPr>
            <w:tcW w:w="106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ONS EXAMEN</w:t>
            </w:r>
          </w:p>
        </w:tc>
      </w:tr>
      <w:tr>
        <w:trPr>
          <w:trHeight w:val="419" w:hRule="atLeast"/>
        </w:trPr>
        <w:tc>
          <w:tcPr>
            <w:tcW w:w="106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u de l’évaluation de type : ..........................................................Date : 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 oral – Heure (début) : ........... Heure (fin) : 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Evaluation pratique – Heure (début) : ........... Heure (fin) : ....................</w:t>
            </w:r>
          </w:p>
        </w:tc>
      </w:tr>
      <w:tr>
        <w:trPr>
          <w:trHeight w:val="419" w:hRule="atLeast"/>
        </w:trPr>
        <w:tc>
          <w:tcPr>
            <w:tcW w:w="10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ype Aéronef </w:t>
            </w:r>
            <w:r>
              <w:rPr>
                <w:rFonts w:cs="Arial" w:ascii="Arial" w:hAnsi="Arial"/>
                <w:i/>
                <w:sz w:val="18"/>
                <w:szCs w:val="18"/>
              </w:rPr>
              <w:t>(Type + moteur)</w:t>
            </w:r>
            <w:r>
              <w:rPr>
                <w:rFonts w:cs="Arial" w:ascii="Arial" w:hAnsi="Arial"/>
                <w:sz w:val="18"/>
                <w:szCs w:val="18"/>
              </w:rPr>
              <w:t> 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AMEN ORAL</w:t>
            </w:r>
          </w:p>
        </w:tc>
      </w:tr>
      <w:tr>
        <w:trPr>
          <w:trHeight w:val="276" w:hRule="atLeast"/>
        </w:trPr>
        <w:tc>
          <w:tcPr>
            <w:tcW w:w="10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ystèmes mécaniques</w:t>
            </w:r>
          </w:p>
        </w:tc>
      </w:tr>
      <w:tr>
        <w:trPr>
          <w:trHeight w:val="279" w:hRule="atLeast"/>
        </w:trPr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bellé succinct de la </w:t>
            </w:r>
            <w:r>
              <w:rPr>
                <w:rFonts w:cs="Arial" w:ascii="Arial" w:hAnsi="Arial"/>
                <w:b/>
                <w:sz w:val="18"/>
                <w:szCs w:val="18"/>
              </w:rPr>
              <w:t>QUESTION 1</w:t>
            </w:r>
            <w:r>
              <w:rPr>
                <w:rFonts w:cs="Arial" w:ascii="Arial" w:hAnsi="Arial"/>
                <w:sz w:val="18"/>
                <w:szCs w:val="18"/>
              </w:rPr>
              <w:t xml:space="preserve"> (cocher la ou les case(s) « objectif » correspondantes) :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valuation</w:t>
            </w:r>
          </w:p>
        </w:tc>
      </w:tr>
      <w:tr>
        <w:trPr>
          <w:trHeight w:val="67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 systèmes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941650050"/>
            <w:bookmarkStart w:id="11" w:name="__Fieldmark__5_941650050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 de la réalisatio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941650050"/>
            <w:bookmarkStart w:id="13" w:name="__Fieldmark__6_941650050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 documentation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941650050"/>
            <w:bookmarkStart w:id="15" w:name="__Fieldmark__7_941650050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illag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941650050"/>
            <w:bookmarkStart w:id="17" w:name="__Fieldmark__8_941650050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cher la case correspondant à la note de l’évaluation</w:t>
            </w:r>
          </w:p>
        </w:tc>
      </w:tr>
      <w:tr>
        <w:trPr>
          <w:trHeight w:val="460" w:hRule="atLeast"/>
        </w:trPr>
        <w:tc>
          <w:tcPr>
            <w:tcW w:w="8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jet maitris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941650050"/>
            <w:bookmarkStart w:id="19" w:name="__Fieldmark__9_941650050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jet partiellement maitris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941650050"/>
            <w:bookmarkStart w:id="21" w:name="__Fieldmark__10_941650050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tivation du MTRE </w:t>
            </w:r>
            <w:r>
              <w:rPr>
                <w:rFonts w:cs="Arial" w:ascii="Arial" w:hAnsi="Arial"/>
                <w:i/>
                <w:sz w:val="16"/>
                <w:szCs w:val="16"/>
              </w:rPr>
              <w:t>(en cas de note Sujet non maitrisé)</w:t>
            </w:r>
            <w:r>
              <w:rPr>
                <w:rFonts w:cs="Arial" w:ascii="Arial" w:hAnsi="Arial"/>
                <w:sz w:val="16"/>
                <w:szCs w:val="16"/>
              </w:rPr>
              <w:t> :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jet non maitris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941650050"/>
            <w:bookmarkStart w:id="23" w:name="__Fieldmark__11_941650050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ystèmes électriques (ATA 24)</w:t>
            </w:r>
          </w:p>
        </w:tc>
      </w:tr>
      <w:tr>
        <w:trPr>
          <w:trHeight w:val="279" w:hRule="atLeast"/>
        </w:trPr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bellé succinct de la </w:t>
            </w:r>
            <w:r>
              <w:rPr>
                <w:rFonts w:cs="Arial" w:ascii="Arial" w:hAnsi="Arial"/>
                <w:b/>
                <w:sz w:val="18"/>
                <w:szCs w:val="18"/>
              </w:rPr>
              <w:t>QUESTION 2</w:t>
            </w:r>
            <w:r>
              <w:rPr>
                <w:rFonts w:cs="Arial" w:ascii="Arial" w:hAnsi="Arial"/>
                <w:sz w:val="18"/>
                <w:szCs w:val="18"/>
              </w:rPr>
              <w:t> (cocher la ou les case(s) « objectif » correspondantes) :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valuation</w:t>
            </w:r>
          </w:p>
        </w:tc>
      </w:tr>
      <w:tr>
        <w:trPr>
          <w:trHeight w:val="58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 systèm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941650050"/>
            <w:bookmarkStart w:id="25" w:name="__Fieldmark__12_941650050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 de la réalisatio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941650050"/>
            <w:bookmarkStart w:id="27" w:name="__Fieldmark__13_941650050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 documentation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941650050"/>
            <w:bookmarkStart w:id="29" w:name="__Fieldmark__14_941650050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illag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941650050"/>
            <w:bookmarkStart w:id="31" w:name="__Fieldmark__15_941650050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cher la case correspondant à la note de l’évaluation</w:t>
            </w:r>
          </w:p>
        </w:tc>
      </w:tr>
      <w:tr>
        <w:trPr>
          <w:trHeight w:val="424" w:hRule="atLeast"/>
        </w:trPr>
        <w:tc>
          <w:tcPr>
            <w:tcW w:w="8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jet maitris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941650050"/>
            <w:bookmarkStart w:id="33" w:name="__Fieldmark__16_941650050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jet partiellement maitris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941650050"/>
            <w:bookmarkStart w:id="35" w:name="__Fieldmark__17_941650050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ivation du MTRE </w:t>
            </w:r>
            <w:r>
              <w:rPr>
                <w:rFonts w:cs="Arial" w:ascii="Arial" w:hAnsi="Arial"/>
                <w:i/>
                <w:sz w:val="16"/>
                <w:szCs w:val="16"/>
              </w:rPr>
              <w:t>(en cas de note Sujet non maitrisé)</w:t>
            </w:r>
            <w:r>
              <w:rPr>
                <w:rFonts w:cs="Arial" w:ascii="Arial" w:hAnsi="Arial"/>
                <w:sz w:val="16"/>
                <w:szCs w:val="16"/>
              </w:rPr>
              <w:t> :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jet non maitris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941650050"/>
            <w:bookmarkStart w:id="37" w:name="__Fieldmark__18_941650050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oteur</w:t>
            </w:r>
          </w:p>
        </w:tc>
      </w:tr>
      <w:tr>
        <w:trPr>
          <w:trHeight w:val="279" w:hRule="atLeast"/>
        </w:trPr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bellé succinct de la </w:t>
            </w:r>
            <w:r>
              <w:rPr>
                <w:rFonts w:cs="Arial" w:ascii="Arial" w:hAnsi="Arial"/>
                <w:b/>
                <w:sz w:val="18"/>
                <w:szCs w:val="18"/>
              </w:rPr>
              <w:t>QUESTION 3</w:t>
            </w:r>
            <w:r>
              <w:rPr>
                <w:rFonts w:cs="Arial" w:ascii="Arial" w:hAnsi="Arial"/>
                <w:sz w:val="18"/>
                <w:szCs w:val="18"/>
              </w:rPr>
              <w:t xml:space="preserve"> (cocher la ou les case(s) « objectif » correspondantes) :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aluation</w:t>
            </w:r>
          </w:p>
        </w:tc>
      </w:tr>
      <w:tr>
        <w:trPr>
          <w:trHeight w:val="68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 systèm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941650050"/>
            <w:bookmarkStart w:id="39" w:name="__Fieldmark__19_941650050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 de la réalisatio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941650050"/>
            <w:bookmarkStart w:id="41" w:name="__Fieldmark__20_941650050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 documentation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941650050"/>
            <w:bookmarkStart w:id="43" w:name="__Fieldmark__21_941650050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illag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941650050"/>
            <w:bookmarkStart w:id="45" w:name="__Fieldmark__22_941650050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cher la case correspondant à la note de l’évaluation</w:t>
            </w:r>
          </w:p>
        </w:tc>
      </w:tr>
      <w:tr>
        <w:trPr>
          <w:trHeight w:val="475" w:hRule="atLeast"/>
        </w:trPr>
        <w:tc>
          <w:tcPr>
            <w:tcW w:w="80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jet maitris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941650050"/>
            <w:bookmarkStart w:id="47" w:name="__Fieldmark__23_941650050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0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jet partiellement maitris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941650050"/>
            <w:bookmarkStart w:id="49" w:name="__Fieldmark__24_941650050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ivation du MTRE </w:t>
            </w:r>
            <w:r>
              <w:rPr>
                <w:rFonts w:cs="Arial" w:ascii="Arial" w:hAnsi="Arial"/>
                <w:i/>
                <w:sz w:val="16"/>
                <w:szCs w:val="16"/>
              </w:rPr>
              <w:t>(en cas de note Sujet non maitrisé)</w:t>
            </w:r>
            <w:r>
              <w:rPr>
                <w:rFonts w:cs="Arial" w:ascii="Arial" w:hAnsi="Arial"/>
                <w:sz w:val="16"/>
                <w:szCs w:val="16"/>
              </w:rPr>
              <w:t> :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jet non maitris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941650050"/>
            <w:bookmarkStart w:id="51" w:name="__Fieldmark__25_941650050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0"/>
        <w:gridCol w:w="372"/>
        <w:gridCol w:w="391"/>
        <w:gridCol w:w="422"/>
        <w:gridCol w:w="1776"/>
        <w:gridCol w:w="465"/>
        <w:gridCol w:w="1405"/>
        <w:gridCol w:w="243"/>
        <w:gridCol w:w="33"/>
        <w:gridCol w:w="150"/>
        <w:gridCol w:w="267"/>
        <w:gridCol w:w="1214"/>
        <w:gridCol w:w="209"/>
        <w:gridCol w:w="145"/>
        <w:gridCol w:w="64"/>
        <w:gridCol w:w="77"/>
        <w:gridCol w:w="1137"/>
        <w:gridCol w:w="816"/>
        <w:gridCol w:w="297"/>
        <w:gridCol w:w="330"/>
      </w:tblGrid>
      <w:tr>
        <w:trPr>
          <w:trHeight w:val="83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66395" cy="345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PPORT DE L’EVALUATION DE TYPE (suite)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E 2/3</w:t>
            </w:r>
          </w:p>
        </w:tc>
      </w:tr>
      <w:tr>
        <w:trPr>
          <w:trHeight w:val="278" w:hRule="atLeast"/>
        </w:trPr>
        <w:tc>
          <w:tcPr>
            <w:tcW w:w="10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52" w:name="_Hlk149297879"/>
            <w:bookmarkEnd w:id="52"/>
            <w:r>
              <w:rPr>
                <w:rFonts w:cs="Arial" w:ascii="Arial" w:hAnsi="Arial"/>
                <w:b/>
                <w:i/>
              </w:rPr>
              <w:t>Structure</w:t>
            </w:r>
          </w:p>
        </w:tc>
      </w:tr>
      <w:tr>
        <w:trPr>
          <w:trHeight w:val="279" w:hRule="atLeast"/>
        </w:trPr>
        <w:tc>
          <w:tcPr>
            <w:tcW w:w="7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bellé succinct de la </w:t>
            </w:r>
            <w:r>
              <w:rPr>
                <w:rFonts w:cs="Arial" w:ascii="Arial" w:hAnsi="Arial"/>
                <w:b/>
                <w:sz w:val="18"/>
                <w:szCs w:val="18"/>
              </w:rPr>
              <w:t>QUESTION 4</w:t>
            </w:r>
            <w:r>
              <w:rPr>
                <w:rFonts w:cs="Arial" w:ascii="Arial" w:hAnsi="Arial"/>
                <w:sz w:val="18"/>
                <w:szCs w:val="18"/>
              </w:rPr>
              <w:t> (cocher la ou les case(s) « objectif » correspondantes) :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aluation</w:t>
            </w:r>
          </w:p>
        </w:tc>
      </w:tr>
      <w:tr>
        <w:trPr>
          <w:trHeight w:val="842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 système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26_941650050"/>
            <w:bookmarkStart w:id="54" w:name="__Fieldmark__26_941650050"/>
            <w:bookmarkEnd w:id="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 de la réalisati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27_941650050"/>
            <w:bookmarkStart w:id="56" w:name="__Fieldmark__27_941650050"/>
            <w:bookmarkEnd w:id="5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 documentation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28_941650050"/>
            <w:bookmarkStart w:id="58" w:name="__Fieldmark__28_941650050"/>
            <w:bookmarkEnd w:id="5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illage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29_941650050"/>
            <w:bookmarkStart w:id="60" w:name="__Fieldmark__29_941650050"/>
            <w:bookmarkEnd w:id="6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cher la case correspondant à la note de l’évaluation</w:t>
            </w:r>
          </w:p>
        </w:tc>
      </w:tr>
      <w:tr>
        <w:trPr>
          <w:trHeight w:val="424" w:hRule="atLeast"/>
        </w:trPr>
        <w:tc>
          <w:tcPr>
            <w:tcW w:w="794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jet maitrisé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0_941650050"/>
            <w:bookmarkStart w:id="62" w:name="__Fieldmark__30_941650050"/>
            <w:bookmarkEnd w:id="6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94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jet partiellement maitrisé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1_941650050"/>
            <w:bookmarkStart w:id="64" w:name="__Fieldmark__31_941650050"/>
            <w:bookmarkEnd w:id="6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ivation du MTRE </w:t>
            </w:r>
            <w:r>
              <w:rPr>
                <w:rFonts w:cs="Arial" w:ascii="Arial" w:hAnsi="Arial"/>
                <w:i/>
                <w:sz w:val="16"/>
                <w:szCs w:val="16"/>
              </w:rPr>
              <w:t>(en cas de note Sujet non maitrisé)</w:t>
            </w:r>
            <w:r>
              <w:rPr>
                <w:rFonts w:cs="Arial" w:ascii="Arial" w:hAnsi="Arial"/>
                <w:sz w:val="16"/>
                <w:szCs w:val="16"/>
              </w:rPr>
              <w:t> :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jet non maitrisé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2_941650050"/>
            <w:bookmarkStart w:id="66" w:name="__Fieldmark__32_941650050"/>
            <w:bookmarkEnd w:id="6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Autres sujets ATA</w:t>
            </w:r>
          </w:p>
        </w:tc>
      </w:tr>
      <w:tr>
        <w:trPr>
          <w:trHeight w:val="279" w:hRule="atLeast"/>
        </w:trPr>
        <w:tc>
          <w:tcPr>
            <w:tcW w:w="7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bellé succinct de la </w:t>
            </w:r>
            <w:r>
              <w:rPr>
                <w:rFonts w:cs="Arial" w:ascii="Arial" w:hAnsi="Arial"/>
                <w:b/>
                <w:sz w:val="18"/>
                <w:szCs w:val="18"/>
              </w:rPr>
              <w:t>QUESTION 5</w:t>
            </w:r>
            <w:r>
              <w:rPr>
                <w:rFonts w:cs="Arial" w:ascii="Arial" w:hAnsi="Arial"/>
                <w:sz w:val="18"/>
                <w:szCs w:val="18"/>
              </w:rPr>
              <w:t> (cocher la ou les case(s) « objectif » correspondantes) :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aluation</w:t>
            </w:r>
          </w:p>
        </w:tc>
      </w:tr>
      <w:tr>
        <w:trPr>
          <w:trHeight w:val="840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 système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33_941650050"/>
            <w:bookmarkStart w:id="68" w:name="__Fieldmark__33_941650050"/>
            <w:bookmarkEnd w:id="6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 de la réalisati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34_941650050"/>
            <w:bookmarkStart w:id="70" w:name="__Fieldmark__34_941650050"/>
            <w:bookmarkEnd w:id="7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 documentation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35_941650050"/>
            <w:bookmarkStart w:id="72" w:name="__Fieldmark__35_941650050"/>
            <w:bookmarkEnd w:id="7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illage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36_941650050"/>
            <w:bookmarkStart w:id="74" w:name="__Fieldmark__36_941650050"/>
            <w:bookmarkEnd w:id="7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cher la case correspondant à la note de l’évaluation</w:t>
            </w:r>
          </w:p>
        </w:tc>
      </w:tr>
      <w:tr>
        <w:trPr>
          <w:trHeight w:val="424" w:hRule="atLeast"/>
        </w:trPr>
        <w:tc>
          <w:tcPr>
            <w:tcW w:w="794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jet maitrisé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37_941650050"/>
            <w:bookmarkStart w:id="76" w:name="__Fieldmark__37_941650050"/>
            <w:bookmarkEnd w:id="7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94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jet partiellement maitrisé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38_941650050"/>
            <w:bookmarkStart w:id="78" w:name="__Fieldmark__38_941650050"/>
            <w:bookmarkEnd w:id="7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ivation du MTRE </w:t>
            </w:r>
            <w:r>
              <w:rPr>
                <w:rFonts w:cs="Arial" w:ascii="Arial" w:hAnsi="Arial"/>
                <w:i/>
                <w:sz w:val="16"/>
                <w:szCs w:val="16"/>
              </w:rPr>
              <w:t>(en cas de note Sujet non maitrisé)</w:t>
            </w:r>
            <w:r>
              <w:rPr>
                <w:rFonts w:cs="Arial" w:ascii="Arial" w:hAnsi="Arial"/>
                <w:sz w:val="16"/>
                <w:szCs w:val="16"/>
              </w:rPr>
              <w:t> :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jet non maitrisé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39_941650050"/>
            <w:bookmarkStart w:id="80" w:name="__Fieldmark__39_941650050"/>
            <w:bookmarkEnd w:id="8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Globa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omme des 5 notes ci-dessus)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éussite : minimum 16/20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ab/>
              <w:tab/>
              <w:t>/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LUATION PRATIQUE</w:t>
            </w:r>
          </w:p>
        </w:tc>
      </w:tr>
      <w:tr>
        <w:trPr>
          <w:trHeight w:val="737" w:hRule="atLeast"/>
        </w:trPr>
        <w:tc>
          <w:tcPr>
            <w:tcW w:w="10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itulé de la tâche à réaliser et référence aux données d’entretien :</w:t>
            </w:r>
          </w:p>
        </w:tc>
      </w:tr>
      <w:tr>
        <w:trPr>
          <w:trHeight w:val="340" w:hRule="atLeast"/>
        </w:trPr>
        <w:tc>
          <w:tcPr>
            <w:tcW w:w="63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ères à évaluer</w:t>
            </w:r>
          </w:p>
        </w:tc>
        <w:tc>
          <w:tcPr>
            <w:tcW w:w="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tion</w:t>
            </w:r>
          </w:p>
        </w:tc>
      </w:tr>
      <w:tr>
        <w:trPr>
          <w:trHeight w:val="340" w:hRule="atLeast"/>
        </w:trPr>
        <w:tc>
          <w:tcPr>
            <w:tcW w:w="63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tris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oints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ellement maitris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oint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maitris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oint</w:t>
            </w:r>
          </w:p>
        </w:tc>
      </w:tr>
      <w:tr>
        <w:trPr>
          <w:trHeight w:val="3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oir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onnaissance du système associé à la tâch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onnaissance des interactions du système avec les autres système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oir faire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Respect des consignes de sécurité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Vérification et utilisation outillages, équipements de mesure et de contrôle et ingrédient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Utilisation de la documentation techniqu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ompréhension de la langue de la documentation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Exécution conforme de la tâch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Etat de la zone de travail après exécution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oir être</w:t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ompte rendu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Globa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omme des 5 notes ci-dessus)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éussite : minimum 16/20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ab/>
              <w:tab/>
              <w:t>/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0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62"/>
              <w:gridCol w:w="6784"/>
              <w:gridCol w:w="2657"/>
            </w:tblGrid>
            <w:tr>
              <w:trPr>
                <w:trHeight w:val="83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366395" cy="3454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4" t="-47" r="-44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6395" cy="345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RAPPORT DE L’EVALUATION DE TYPE</w:t>
                  </w: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(fin)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AGE 3/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servations </w:t>
            </w:r>
            <w:r>
              <w:rPr>
                <w:rFonts w:cs="Arial" w:ascii="Arial" w:hAnsi="Arial"/>
                <w:i/>
                <w:sz w:val="18"/>
                <w:szCs w:val="18"/>
              </w:rPr>
              <w:t>(en cas d’échec, renseigner impérativement cette case)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</w:p>
        </w:tc>
      </w:tr>
      <w:tr>
        <w:trPr>
          <w:trHeight w:val="2835" w:hRule="atLeast"/>
        </w:trPr>
        <w:tc>
          <w:tcPr>
            <w:tcW w:w="10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060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arques éventuelles du Candidat :</w:t>
            </w:r>
          </w:p>
        </w:tc>
      </w:tr>
      <w:tr>
        <w:trPr>
          <w:trHeight w:val="958" w:hRule="atLeast"/>
        </w:trPr>
        <w:tc>
          <w:tcPr>
            <w:tcW w:w="1060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(Candidat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>
          <w:trHeight w:val="1219" w:hRule="atLeast"/>
        </w:trPr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(la) candidat(e) a passé avec succès les épreuves : </w:t>
              <w:tab/>
              <w:t>Oui 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1" w:name="__Fieldmark__40_941650050"/>
            <w:bookmarkStart w:id="82" w:name="__Fieldmark__40_941650050"/>
            <w:bookmarkEnd w:id="82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Non :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3" w:name="__Fieldmark__41_941650050"/>
            <w:bookmarkStart w:id="84" w:name="__Fieldmark__41_941650050"/>
            <w:bookmarkEnd w:id="84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(Examinateur)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>
          <w:trHeight w:val="1218" w:hRule="atLeast"/>
        </w:trPr>
        <w:tc>
          <w:tcPr>
            <w:tcW w:w="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7"/>
        <w:gridCol w:w="314"/>
        <w:gridCol w:w="433"/>
        <w:gridCol w:w="1757"/>
        <w:gridCol w:w="449"/>
        <w:gridCol w:w="1435"/>
        <w:gridCol w:w="423"/>
        <w:gridCol w:w="1437"/>
        <w:gridCol w:w="478"/>
        <w:gridCol w:w="1332"/>
        <w:gridCol w:w="684"/>
        <w:gridCol w:w="309"/>
        <w:gridCol w:w="292"/>
      </w:tblGrid>
      <w:tr>
        <w:trPr>
          <w:trHeight w:val="8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66395" cy="345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PPORT DE L’EVALUATION DE 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Spécialité : Avionique)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E 1/3</w:t>
            </w:r>
          </w:p>
        </w:tc>
      </w:tr>
      <w:tr>
        <w:trPr>
          <w:trHeight w:val="420" w:hRule="atLeast"/>
        </w:trPr>
        <w:tc>
          <w:tcPr>
            <w:tcW w:w="10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ATÉGORIE : B2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85" w:name="__Fieldmark__42_941650050"/>
            <w:bookmarkStart w:id="86" w:name="__Fieldmark__42_941650050"/>
            <w:bookmarkEnd w:id="86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06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AMINATEUR</w:t>
            </w:r>
          </w:p>
        </w:tc>
      </w:tr>
      <w:tr>
        <w:trPr>
          <w:trHeight w:val="575" w:hRule="atLeast"/>
        </w:trPr>
        <w:tc>
          <w:tcPr>
            <w:tcW w:w="106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 : .................................................... Prénom(s) : ...................................................................... N° de licence : ..............................</w:t>
            </w:r>
          </w:p>
        </w:tc>
      </w:tr>
      <w:tr>
        <w:trPr>
          <w:trHeight w:val="407" w:hRule="atLeast"/>
        </w:trPr>
        <w:tc>
          <w:tcPr>
            <w:tcW w:w="106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</w:t>
            </w:r>
          </w:p>
        </w:tc>
      </w:tr>
      <w:tr>
        <w:trPr>
          <w:trHeight w:val="419" w:hRule="atLeast"/>
        </w:trPr>
        <w:tc>
          <w:tcPr>
            <w:tcW w:w="106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 : .................................................... Prénom(s) : .............................................................. N° de licence (ou S/O) : ........................</w:t>
            </w:r>
          </w:p>
        </w:tc>
      </w:tr>
      <w:tr>
        <w:trPr>
          <w:trHeight w:val="327" w:hRule="atLeast"/>
        </w:trPr>
        <w:tc>
          <w:tcPr>
            <w:tcW w:w="106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ONS EXAMEN</w:t>
            </w:r>
          </w:p>
        </w:tc>
      </w:tr>
      <w:tr>
        <w:trPr>
          <w:trHeight w:val="419" w:hRule="atLeast"/>
        </w:trPr>
        <w:tc>
          <w:tcPr>
            <w:tcW w:w="106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u de l’évaluation de type : .............................................. ............Date : 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 oral – Heure (début) : ........... Heure (fin) : ..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pratique – Heure (début) : ........... Heure (fin) : ....................</w:t>
            </w:r>
          </w:p>
        </w:tc>
      </w:tr>
      <w:tr>
        <w:trPr>
          <w:trHeight w:val="419" w:hRule="atLeast"/>
        </w:trPr>
        <w:tc>
          <w:tcPr>
            <w:tcW w:w="10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ype Aéronef </w:t>
            </w:r>
            <w:r>
              <w:rPr>
                <w:rFonts w:cs="Arial" w:ascii="Arial" w:hAnsi="Arial"/>
                <w:i/>
                <w:sz w:val="18"/>
                <w:szCs w:val="18"/>
              </w:rPr>
              <w:t>(Type + moteur)</w:t>
            </w:r>
            <w:r>
              <w:rPr>
                <w:rFonts w:cs="Arial" w:ascii="Arial" w:hAnsi="Arial"/>
                <w:sz w:val="18"/>
                <w:szCs w:val="18"/>
              </w:rPr>
              <w:t> 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31" w:hRule="atLeast"/>
        </w:trPr>
        <w:tc>
          <w:tcPr>
            <w:tcW w:w="10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VALUATION</w:t>
            </w:r>
          </w:p>
        </w:tc>
      </w:tr>
      <w:tr>
        <w:trPr>
          <w:trHeight w:val="290" w:hRule="atLeast"/>
        </w:trPr>
        <w:tc>
          <w:tcPr>
            <w:tcW w:w="10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vionique (ATA 22, 23 et 34) et Système maintenance embarquée (ATA 45)</w:t>
            </w:r>
          </w:p>
        </w:tc>
      </w:tr>
      <w:tr>
        <w:trPr>
          <w:trHeight w:val="279" w:hRule="atLeast"/>
        </w:trPr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bellé succinct de la </w:t>
            </w:r>
            <w:r>
              <w:rPr>
                <w:rFonts w:cs="Arial" w:ascii="Arial" w:hAnsi="Arial"/>
                <w:b/>
                <w:sz w:val="18"/>
                <w:szCs w:val="18"/>
              </w:rPr>
              <w:t>QUESTION 1</w:t>
            </w:r>
            <w:r>
              <w:rPr>
                <w:rFonts w:cs="Arial" w:ascii="Arial" w:hAnsi="Arial"/>
                <w:sz w:val="18"/>
                <w:szCs w:val="18"/>
              </w:rPr>
              <w:t> (cocher la ou les case(s) « objectif » correspondantes) :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valuation</w:t>
            </w:r>
          </w:p>
        </w:tc>
      </w:tr>
      <w:tr>
        <w:trPr>
          <w:trHeight w:val="672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 systèmes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43_941650050"/>
            <w:bookmarkStart w:id="88" w:name="__Fieldmark__43_941650050"/>
            <w:bookmarkEnd w:id="8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 de la réalisatio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44_941650050"/>
            <w:bookmarkStart w:id="90" w:name="__Fieldmark__44_941650050"/>
            <w:bookmarkEnd w:id="9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 documentatio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45_941650050"/>
            <w:bookmarkStart w:id="92" w:name="__Fieldmark__45_941650050"/>
            <w:bookmarkEnd w:id="9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illag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46_941650050"/>
            <w:bookmarkStart w:id="94" w:name="__Fieldmark__46_941650050"/>
            <w:bookmarkEnd w:id="9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cher la case correspondant à la note de l’évaluation</w:t>
            </w:r>
          </w:p>
        </w:tc>
      </w:tr>
      <w:tr>
        <w:trPr>
          <w:trHeight w:val="460" w:hRule="atLeast"/>
        </w:trPr>
        <w:tc>
          <w:tcPr>
            <w:tcW w:w="79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jet maitrisé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47_941650050"/>
            <w:bookmarkStart w:id="96" w:name="__Fieldmark__47_941650050"/>
            <w:bookmarkEnd w:id="9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9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jet partiellement maitrisé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48_941650050"/>
            <w:bookmarkStart w:id="98" w:name="__Fieldmark__48_941650050"/>
            <w:bookmarkEnd w:id="9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ivation du MTRE </w:t>
            </w:r>
            <w:r>
              <w:rPr>
                <w:rFonts w:cs="Arial" w:ascii="Arial" w:hAnsi="Arial"/>
                <w:i/>
                <w:sz w:val="16"/>
                <w:szCs w:val="16"/>
              </w:rPr>
              <w:t>(en cas de note Sujet non maitrisé)</w:t>
            </w:r>
            <w:r>
              <w:rPr>
                <w:rFonts w:cs="Arial" w:ascii="Arial" w:hAnsi="Arial"/>
                <w:sz w:val="16"/>
                <w:szCs w:val="16"/>
              </w:rPr>
              <w:t> :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jet non maitrisé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49_941650050"/>
            <w:bookmarkStart w:id="100" w:name="__Fieldmark__49_941650050"/>
            <w:bookmarkEnd w:id="10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bellé succinct de la </w:t>
            </w:r>
            <w:r>
              <w:rPr>
                <w:rFonts w:cs="Arial" w:ascii="Arial" w:hAnsi="Arial"/>
                <w:b/>
                <w:sz w:val="18"/>
                <w:szCs w:val="18"/>
              </w:rPr>
              <w:t>QUESTION 2</w:t>
            </w:r>
            <w:r>
              <w:rPr>
                <w:rFonts w:cs="Arial" w:ascii="Arial" w:hAnsi="Arial"/>
                <w:sz w:val="18"/>
                <w:szCs w:val="18"/>
              </w:rPr>
              <w:t> (cocher la ou les case(s) « objectif » correspondantes) :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valuation</w:t>
            </w:r>
          </w:p>
        </w:tc>
      </w:tr>
      <w:tr>
        <w:trPr>
          <w:trHeight w:val="58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 système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50_941650050"/>
            <w:bookmarkStart w:id="102" w:name="__Fieldmark__50_941650050"/>
            <w:bookmarkEnd w:id="10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 de la réalisatio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51_941650050"/>
            <w:bookmarkStart w:id="104" w:name="__Fieldmark__51_941650050"/>
            <w:bookmarkEnd w:id="10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 documentatio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52_941650050"/>
            <w:bookmarkStart w:id="106" w:name="__Fieldmark__52_941650050"/>
            <w:bookmarkEnd w:id="10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illag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53_941650050"/>
            <w:bookmarkStart w:id="108" w:name="__Fieldmark__53_941650050"/>
            <w:bookmarkEnd w:id="10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cher la case correspondant à la note de l’évaluation</w:t>
            </w:r>
          </w:p>
        </w:tc>
      </w:tr>
      <w:tr>
        <w:trPr>
          <w:trHeight w:val="424" w:hRule="atLeast"/>
        </w:trPr>
        <w:tc>
          <w:tcPr>
            <w:tcW w:w="79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jet maitrisé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54_941650050"/>
            <w:bookmarkStart w:id="110" w:name="__Fieldmark__54_941650050"/>
            <w:bookmarkEnd w:id="1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9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jet partiellement maitrisé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55_941650050"/>
            <w:bookmarkStart w:id="112" w:name="__Fieldmark__55_941650050"/>
            <w:bookmarkEnd w:id="1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ivation du MTRE </w:t>
            </w:r>
            <w:r>
              <w:rPr>
                <w:rFonts w:cs="Arial" w:ascii="Arial" w:hAnsi="Arial"/>
                <w:i/>
                <w:sz w:val="16"/>
                <w:szCs w:val="16"/>
              </w:rPr>
              <w:t>(en cas de note Sujet non maitrisé)</w:t>
            </w:r>
            <w:r>
              <w:rPr>
                <w:rFonts w:cs="Arial" w:ascii="Arial" w:hAnsi="Arial"/>
                <w:sz w:val="16"/>
                <w:szCs w:val="16"/>
              </w:rPr>
              <w:t> :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jet non maitrisé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56_941650050"/>
            <w:bookmarkStart w:id="114" w:name="__Fieldmark__56_941650050"/>
            <w:bookmarkEnd w:id="1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ystèmes électriques (ATA 24) ou éclairages (ATA 33)</w:t>
            </w:r>
          </w:p>
        </w:tc>
      </w:tr>
      <w:tr>
        <w:trPr>
          <w:trHeight w:val="279" w:hRule="atLeast"/>
        </w:trPr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bellé succinct de la </w:t>
            </w:r>
            <w:r>
              <w:rPr>
                <w:rFonts w:cs="Arial" w:ascii="Arial" w:hAnsi="Arial"/>
                <w:b/>
                <w:sz w:val="18"/>
                <w:szCs w:val="18"/>
              </w:rPr>
              <w:t>QUESTION 3</w:t>
            </w:r>
            <w:r>
              <w:rPr>
                <w:rFonts w:cs="Arial" w:ascii="Arial" w:hAnsi="Arial"/>
                <w:sz w:val="18"/>
                <w:szCs w:val="18"/>
              </w:rPr>
              <w:t xml:space="preserve"> (cocher la ou les case(s) « objectif » correspondantes) :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aluation</w:t>
            </w:r>
          </w:p>
        </w:tc>
      </w:tr>
      <w:tr>
        <w:trPr>
          <w:trHeight w:val="684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 système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57_941650050"/>
            <w:bookmarkStart w:id="116" w:name="__Fieldmark__57_941650050"/>
            <w:bookmarkEnd w:id="1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 de la réalisatio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58_941650050"/>
            <w:bookmarkStart w:id="118" w:name="__Fieldmark__58_941650050"/>
            <w:bookmarkEnd w:id="1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 documentatio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59_941650050"/>
            <w:bookmarkStart w:id="120" w:name="__Fieldmark__59_941650050"/>
            <w:bookmarkEnd w:id="1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illag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60_941650050"/>
            <w:bookmarkStart w:id="122" w:name="__Fieldmark__60_941650050"/>
            <w:bookmarkEnd w:id="1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cher la case correspondant à la note de l’évaluation</w:t>
            </w:r>
          </w:p>
        </w:tc>
      </w:tr>
      <w:tr>
        <w:trPr>
          <w:trHeight w:val="475" w:hRule="atLeast"/>
        </w:trPr>
        <w:tc>
          <w:tcPr>
            <w:tcW w:w="79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jet maitrisé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61_941650050"/>
            <w:bookmarkStart w:id="124" w:name="__Fieldmark__61_941650050"/>
            <w:bookmarkEnd w:id="1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9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jet partiellement maitrisé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62_941650050"/>
            <w:bookmarkStart w:id="126" w:name="__Fieldmark__62_941650050"/>
            <w:bookmarkEnd w:id="1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ivation du MTRE </w:t>
            </w:r>
            <w:r>
              <w:rPr>
                <w:rFonts w:cs="Arial" w:ascii="Arial" w:hAnsi="Arial"/>
                <w:i/>
                <w:sz w:val="16"/>
                <w:szCs w:val="16"/>
              </w:rPr>
              <w:t>(en cas de note Sujet non maitrisé)</w:t>
            </w:r>
            <w:r>
              <w:rPr>
                <w:rFonts w:cs="Arial" w:ascii="Arial" w:hAnsi="Arial"/>
                <w:sz w:val="16"/>
                <w:szCs w:val="16"/>
              </w:rPr>
              <w:t> :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jet non maitrisé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63_941650050"/>
            <w:bookmarkStart w:id="128" w:name="__Fieldmark__63_941650050"/>
            <w:bookmarkEnd w:id="1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0"/>
        <w:gridCol w:w="382"/>
        <w:gridCol w:w="394"/>
        <w:gridCol w:w="424"/>
        <w:gridCol w:w="1784"/>
        <w:gridCol w:w="448"/>
        <w:gridCol w:w="1413"/>
        <w:gridCol w:w="262"/>
        <w:gridCol w:w="164"/>
        <w:gridCol w:w="253"/>
        <w:gridCol w:w="1234"/>
        <w:gridCol w:w="189"/>
        <w:gridCol w:w="145"/>
        <w:gridCol w:w="85"/>
        <w:gridCol w:w="1193"/>
        <w:gridCol w:w="848"/>
        <w:gridCol w:w="297"/>
        <w:gridCol w:w="298"/>
      </w:tblGrid>
      <w:tr>
        <w:trPr>
          <w:trHeight w:val="835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66395" cy="345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PPORT DE L’EVALUATION DE TYPE (suite)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E 2/3</w:t>
            </w:r>
          </w:p>
        </w:tc>
      </w:tr>
      <w:tr>
        <w:trPr>
          <w:trHeight w:val="283" w:hRule="atLeast"/>
        </w:trPr>
        <w:tc>
          <w:tcPr>
            <w:tcW w:w="10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FADEC (ATA 73), Indications Moteur (ATA 77), Fly-by-wire (ATA 27) ou systèmes d’instrumentation (ATA 31)</w:t>
            </w:r>
          </w:p>
        </w:tc>
      </w:tr>
      <w:tr>
        <w:trPr>
          <w:trHeight w:val="283" w:hRule="atLeast"/>
        </w:trPr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bellé succinct de la </w:t>
            </w:r>
            <w:r>
              <w:rPr>
                <w:rFonts w:cs="Arial" w:ascii="Arial" w:hAnsi="Arial"/>
                <w:b/>
                <w:sz w:val="18"/>
                <w:szCs w:val="18"/>
              </w:rPr>
              <w:t>QUESTION 4</w:t>
            </w:r>
            <w:r>
              <w:rPr>
                <w:rFonts w:cs="Arial" w:ascii="Arial" w:hAnsi="Arial"/>
                <w:sz w:val="18"/>
                <w:szCs w:val="18"/>
              </w:rPr>
              <w:t> (cocher la ou les case(s) « objectif » correspondantes) :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aluation</w:t>
            </w:r>
          </w:p>
        </w:tc>
      </w:tr>
      <w:tr>
        <w:trPr>
          <w:trHeight w:val="842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 systèm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64_941650050"/>
            <w:bookmarkStart w:id="130" w:name="__Fieldmark__64_941650050"/>
            <w:bookmarkEnd w:id="1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 de la réalisatio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65_941650050"/>
            <w:bookmarkStart w:id="132" w:name="__Fieldmark__65_941650050"/>
            <w:bookmarkEnd w:id="1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 documentatio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66_941650050"/>
            <w:bookmarkStart w:id="134" w:name="__Fieldmark__66_941650050"/>
            <w:bookmarkEnd w:id="1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illage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67_941650050"/>
            <w:bookmarkStart w:id="136" w:name="__Fieldmark__67_941650050"/>
            <w:bookmarkEnd w:id="13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cher la case correspondant à la note de l’évaluation</w:t>
            </w:r>
          </w:p>
        </w:tc>
      </w:tr>
      <w:tr>
        <w:trPr>
          <w:trHeight w:val="424" w:hRule="atLeast"/>
        </w:trPr>
        <w:tc>
          <w:tcPr>
            <w:tcW w:w="79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jet maitrisé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68_941650050"/>
            <w:bookmarkStart w:id="138" w:name="__Fieldmark__68_941650050"/>
            <w:bookmarkEnd w:id="13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9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jet partiellement maitrisé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69_941650050"/>
            <w:bookmarkStart w:id="140" w:name="__Fieldmark__69_941650050"/>
            <w:bookmarkEnd w:id="14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ivation du MTRE </w:t>
            </w:r>
            <w:r>
              <w:rPr>
                <w:rFonts w:cs="Arial" w:ascii="Arial" w:hAnsi="Arial"/>
                <w:i/>
                <w:sz w:val="16"/>
                <w:szCs w:val="16"/>
              </w:rPr>
              <w:t>(en cas de note Sujet non maitrisé)</w:t>
            </w:r>
            <w:r>
              <w:rPr>
                <w:rFonts w:cs="Arial" w:ascii="Arial" w:hAnsi="Arial"/>
                <w:sz w:val="16"/>
                <w:szCs w:val="16"/>
              </w:rPr>
              <w:t> 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jet non maitrisé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70_941650050"/>
            <w:bookmarkStart w:id="142" w:name="__Fieldmark__70_941650050"/>
            <w:bookmarkEnd w:id="14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Autres sujets ATA</w:t>
            </w:r>
          </w:p>
        </w:tc>
      </w:tr>
      <w:tr>
        <w:trPr>
          <w:trHeight w:val="283" w:hRule="atLeast"/>
        </w:trPr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bellé succinct de la </w:t>
            </w:r>
            <w:r>
              <w:rPr>
                <w:rFonts w:cs="Arial" w:ascii="Arial" w:hAnsi="Arial"/>
                <w:b/>
                <w:sz w:val="18"/>
                <w:szCs w:val="18"/>
              </w:rPr>
              <w:t>QUESTION 5</w:t>
            </w:r>
            <w:r>
              <w:rPr>
                <w:rFonts w:cs="Arial" w:ascii="Arial" w:hAnsi="Arial"/>
                <w:sz w:val="18"/>
                <w:szCs w:val="18"/>
              </w:rPr>
              <w:t> (cocher la ou les case(s) « objectif » correspondantes) :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aluation</w:t>
            </w:r>
          </w:p>
        </w:tc>
      </w:tr>
      <w:tr>
        <w:trPr>
          <w:trHeight w:val="8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 systèm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71_941650050"/>
            <w:bookmarkStart w:id="144" w:name="__Fieldmark__71_941650050"/>
            <w:bookmarkEnd w:id="14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 de la réalisatio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72_941650050"/>
            <w:bookmarkStart w:id="146" w:name="__Fieldmark__72_941650050"/>
            <w:bookmarkEnd w:id="1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 documentatio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73_941650050"/>
            <w:bookmarkStart w:id="148" w:name="__Fieldmark__73_941650050"/>
            <w:bookmarkEnd w:id="14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illage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74_941650050"/>
            <w:bookmarkStart w:id="150" w:name="__Fieldmark__74_941650050"/>
            <w:bookmarkEnd w:id="15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cher la case correspondant à la note de l’évaluation</w:t>
            </w:r>
          </w:p>
        </w:tc>
      </w:tr>
      <w:tr>
        <w:trPr>
          <w:trHeight w:val="424" w:hRule="atLeast"/>
        </w:trPr>
        <w:tc>
          <w:tcPr>
            <w:tcW w:w="79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jet maitrisé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1" w:name="__Fieldmark__75_941650050"/>
            <w:bookmarkStart w:id="152" w:name="__Fieldmark__75_941650050"/>
            <w:bookmarkEnd w:id="15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9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jet partiellement maitrisé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3" w:name="__Fieldmark__76_941650050"/>
            <w:bookmarkStart w:id="154" w:name="__Fieldmark__76_941650050"/>
            <w:bookmarkEnd w:id="1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ivation du MTRE </w:t>
            </w:r>
            <w:r>
              <w:rPr>
                <w:rFonts w:cs="Arial" w:ascii="Arial" w:hAnsi="Arial"/>
                <w:i/>
                <w:sz w:val="16"/>
                <w:szCs w:val="16"/>
              </w:rPr>
              <w:t>(en cas de note Sujet non maitrisé)</w:t>
            </w:r>
            <w:r>
              <w:rPr>
                <w:rFonts w:cs="Arial" w:ascii="Arial" w:hAnsi="Arial"/>
                <w:sz w:val="16"/>
                <w:szCs w:val="16"/>
              </w:rPr>
              <w:t> 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jet non maitrisé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5" w:name="__Fieldmark__77_941650050"/>
            <w:bookmarkStart w:id="156" w:name="__Fieldmark__77_941650050"/>
            <w:bookmarkEnd w:id="15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Globa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omme des 5 notes ci-dessus)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éussite : minimum 16/20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ab/>
              <w:tab/>
              <w:t>/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LUATION PRATIQUE</w:t>
            </w:r>
          </w:p>
        </w:tc>
      </w:tr>
      <w:tr>
        <w:trPr>
          <w:trHeight w:val="737" w:hRule="atLeast"/>
        </w:trPr>
        <w:tc>
          <w:tcPr>
            <w:tcW w:w="10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itulé de la tâche à réaliser et référence aux données d’entretien :</w:t>
            </w:r>
          </w:p>
        </w:tc>
      </w:tr>
      <w:tr>
        <w:trPr>
          <w:trHeight w:val="340" w:hRule="atLeast"/>
        </w:trPr>
        <w:tc>
          <w:tcPr>
            <w:tcW w:w="63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ères à évaluer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tion</w:t>
            </w:r>
          </w:p>
        </w:tc>
      </w:tr>
      <w:tr>
        <w:trPr>
          <w:trHeight w:val="340" w:hRule="atLeast"/>
        </w:trPr>
        <w:tc>
          <w:tcPr>
            <w:tcW w:w="63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tris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oints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ellement maitris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oint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maitris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oint</w:t>
            </w:r>
          </w:p>
        </w:tc>
      </w:tr>
      <w:tr>
        <w:trPr>
          <w:trHeight w:val="3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oir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onnaissance du système associé à la tâch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onnaissance des interactions du système avec les autres système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oir faire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Respect des consignes de sécurité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Utilisation outillages, équipements de mesure et de contrôle et ingrédients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Utilisation de la documentation techniqu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ompréhension de la langue de la documentation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Exécution conforme de la tâch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Etat de la zone de travail après exécution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oir être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ompte rendu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Globa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omme des 5 notes ci-dessus)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éussite : minimum 16/20 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ab/>
              <w:tab/>
              <w:t>/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0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62"/>
              <w:gridCol w:w="6784"/>
              <w:gridCol w:w="2657"/>
            </w:tblGrid>
            <w:tr>
              <w:trPr>
                <w:trHeight w:val="83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366395" cy="3454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4" t="-47" r="-44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6395" cy="345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RAPPORT DE L’EVALUATION DE TYPE</w:t>
                  </w: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(fin)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AGE 3/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servations </w:t>
            </w:r>
            <w:r>
              <w:rPr>
                <w:rFonts w:cs="Arial" w:ascii="Arial" w:hAnsi="Arial"/>
                <w:i/>
                <w:sz w:val="18"/>
                <w:szCs w:val="18"/>
              </w:rPr>
              <w:t>(en cas d’échec, renseigner impérativement cette case)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</w:p>
        </w:tc>
      </w:tr>
      <w:tr>
        <w:trPr>
          <w:trHeight w:val="2835" w:hRule="atLeast"/>
        </w:trPr>
        <w:tc>
          <w:tcPr>
            <w:tcW w:w="10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060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marques éventuelles du Candidat :</w:t>
            </w:r>
          </w:p>
        </w:tc>
      </w:tr>
      <w:tr>
        <w:trPr>
          <w:trHeight w:val="930" w:hRule="atLeast"/>
        </w:trPr>
        <w:tc>
          <w:tcPr>
            <w:tcW w:w="1060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Nom (Candidat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>
          <w:trHeight w:val="1219" w:hRule="atLeast"/>
        </w:trPr>
        <w:tc>
          <w:tcPr>
            <w:tcW w:w="58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(la) candidat(e) a passé avec succès les épreuves : </w:t>
              <w:tab/>
              <w:t>Oui 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57" w:name="__Fieldmark__78_941650050"/>
            <w:bookmarkStart w:id="158" w:name="__Fieldmark__78_941650050"/>
            <w:bookmarkEnd w:id="158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Non :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59" w:name="__Fieldmark__79_941650050"/>
            <w:bookmarkStart w:id="160" w:name="__Fieldmark__79_941650050"/>
            <w:bookmarkEnd w:id="160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(Examinateur)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>
          <w:trHeight w:val="1219" w:hRule="atLeast"/>
        </w:trPr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37" w:right="737" w:gutter="0" w:header="720" w:top="776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20"/>
      <w:gridCol w:w="2045"/>
      <w:gridCol w:w="2551"/>
      <w:gridCol w:w="2693"/>
      <w:gridCol w:w="1985"/>
    </w:tblGrid>
    <w:tr>
      <w:trPr>
        <w:trHeight w:val="720" w:hRule="atLeast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66395" cy="34544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7" r="-4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GB"/>
            </w:rPr>
            <w:t>F - 50 - 04 - 3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  <w:t>Edition 1</w:t>
          </w:r>
        </w:p>
        <w:p>
          <w:pPr>
            <w:pStyle w:val="Footer"/>
            <w:jc w:val="center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  <w:t>Version 0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  <w:t>13 juin 2024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  <w:t xml:space="preserve">Page : </w:t>
          </w:r>
          <w:r>
            <w:rPr>
              <w:sz w:val="20"/>
              <w:szCs w:val="20"/>
              <w:lang w:val="en-GB"/>
            </w:rPr>
            <w:fldChar w:fldCharType="begin"/>
          </w:r>
          <w:r>
            <w:rPr>
              <w:sz w:val="20"/>
              <w:szCs w:val="20"/>
              <w:lang w:val="en-GB"/>
            </w:rPr>
            <w:instrText xml:space="preserve"> PAGE </w:instrText>
          </w:r>
          <w:r>
            <w:rPr>
              <w:sz w:val="20"/>
              <w:szCs w:val="20"/>
              <w:lang w:val="en-GB"/>
            </w:rPr>
            <w:fldChar w:fldCharType="separate"/>
          </w:r>
          <w:r>
            <w:rPr>
              <w:sz w:val="20"/>
              <w:szCs w:val="20"/>
              <w:lang w:val="en-GB"/>
            </w:rPr>
            <w:t>6</w:t>
          </w:r>
          <w:r>
            <w:rPr>
              <w:sz w:val="20"/>
              <w:szCs w:val="20"/>
              <w:lang w:val="en-GB"/>
            </w:rPr>
            <w:fldChar w:fldCharType="end"/>
          </w:r>
          <w:r>
            <w:rPr>
              <w:sz w:val="20"/>
              <w:szCs w:val="20"/>
              <w:lang w:val="en-GB"/>
            </w:rPr>
            <w:t xml:space="preserve"> sur </w:t>
          </w:r>
          <w:r>
            <w:rPr>
              <w:sz w:val="20"/>
              <w:szCs w:val="20"/>
              <w:lang w:val="en-GB"/>
            </w:rPr>
            <w:fldChar w:fldCharType="begin"/>
          </w:r>
          <w:r>
            <w:rPr>
              <w:sz w:val="20"/>
              <w:szCs w:val="20"/>
              <w:lang w:val="en-GB"/>
            </w:rPr>
            <w:instrText xml:space="preserve"> NUMPAGES \* ARABIC </w:instrText>
          </w:r>
          <w:r>
            <w:rPr>
              <w:sz w:val="20"/>
              <w:szCs w:val="20"/>
              <w:lang w:val="en-GB"/>
            </w:rPr>
            <w:fldChar w:fldCharType="separate"/>
          </w:r>
          <w:r>
            <w:rPr>
              <w:sz w:val="20"/>
              <w:szCs w:val="20"/>
              <w:lang w:val="en-GB"/>
            </w:rPr>
            <w:t>6</w:t>
          </w:r>
          <w:r>
            <w:rPr>
              <w:sz w:val="20"/>
              <w:szCs w:val="20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Titre3Car">
    <w:name w:val="Titre 3 Car"/>
    <w:qFormat/>
    <w:rPr>
      <w:rFonts w:ascii="Arial" w:hAnsi="Arial" w:cs="Arial"/>
      <w:b/>
      <w:bCs/>
      <w:sz w:val="22"/>
      <w:szCs w:val="2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NormalcentrCar">
    <w:name w:val="Normal centré Car"/>
    <w:qFormat/>
    <w:rPr>
      <w:rFonts w:ascii="Arial" w:hAnsi="Arial" w:cs="Arial"/>
      <w:sz w:val="2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left" w:pos="680" w:leader="none"/>
        <w:tab w:val="left" w:pos="2835" w:leader="none"/>
        <w:tab w:val="left" w:pos="5387" w:leader="none"/>
        <w:tab w:val="left" w:pos="7655" w:leader="none"/>
      </w:tabs>
    </w:pPr>
    <w:rPr>
      <w:rFonts w:ascii="Arial" w:hAnsi="Arial" w:cs="Arial"/>
      <w:b/>
      <w:bCs/>
      <w:sz w:val="22"/>
      <w:szCs w:val="22"/>
    </w:rPr>
  </w:style>
  <w:style w:type="paragraph" w:styleId="BodyText2">
    <w:name w:val="Body Text 2"/>
    <w:basedOn w:val="Normal"/>
    <w:qFormat/>
    <w:pPr>
      <w:ind w:left="426" w:hanging="426"/>
    </w:pPr>
    <w:rPr>
      <w:rFonts w:ascii="Arial" w:hAnsi="Arial" w:cs="Arial"/>
      <w:sz w:val="22"/>
      <w:szCs w:val="22"/>
    </w:rPr>
  </w:style>
  <w:style w:type="paragraph" w:styleId="StyleTitre211pt">
    <w:name w:val="Style Titre 2 + 11 pt"/>
    <w:basedOn w:val="Heading2"/>
    <w:qFormat/>
    <w:pPr>
      <w:numPr>
        <w:ilvl w:val="0"/>
        <w:numId w:val="0"/>
      </w:numPr>
      <w:spacing w:before="0" w:after="120"/>
      <w:outlineLvl w:val="9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1843" w:leader="none"/>
      </w:tabs>
      <w:spacing w:lineRule="exact" w:line="200"/>
      <w:ind w:left="355" w:hanging="355"/>
    </w:pPr>
    <w:rPr>
      <w:rFonts w:ascii="Garamond" w:hAnsi="Garamond" w:cs="Garamond"/>
      <w:b/>
      <w:sz w:val="18"/>
    </w:rPr>
  </w:style>
  <w:style w:type="paragraph" w:styleId="Normalcentr">
    <w:name w:val="Normal centré"/>
    <w:basedOn w:val="Normal"/>
    <w:qFormat/>
    <w:pPr>
      <w:ind w:left="993" w:right="227" w:hanging="0"/>
      <w:jc w:val="both"/>
    </w:pPr>
    <w:rPr>
      <w:rFonts w:ascii="Arial" w:hAnsi="Arial" w:cs="Arial"/>
      <w:sz w:val="22"/>
    </w:rPr>
  </w:style>
  <w:style w:type="paragraph" w:styleId="Titre8">
    <w:name w:val="titre8"/>
    <w:basedOn w:val="Normal"/>
    <w:qFormat/>
    <w:pPr>
      <w:widowControl w:val="false"/>
      <w:jc w:val="center"/>
    </w:pPr>
    <w:rPr>
      <w:rFonts w:ascii="Arial" w:hAnsi="Arial" w:cs="Arial"/>
      <w:smallCaps/>
      <w:sz w:val="24"/>
      <w:szCs w:val="24"/>
    </w:rPr>
  </w:style>
  <w:style w:type="paragraph" w:styleId="Titre14">
    <w:name w:val="titre14"/>
    <w:basedOn w:val="Normal"/>
    <w:qFormat/>
    <w:pPr>
      <w:spacing w:lineRule="exact" w:line="280"/>
    </w:pPr>
    <w:rPr>
      <w:rFonts w:ascii="Arial" w:hAnsi="Arial" w:cs="Arial"/>
      <w:b/>
      <w:bCs/>
      <w:smallCaps/>
      <w:sz w:val="28"/>
      <w:szCs w:val="28"/>
      <w:lang w:val="en-US" w:eastAsia="en-US"/>
    </w:rPr>
  </w:style>
  <w:style w:type="paragraph" w:styleId="Norev">
    <w:name w:val="norev"/>
    <w:basedOn w:val="Normal"/>
    <w:qFormat/>
    <w:pPr>
      <w:spacing w:lineRule="atLeast" w:line="240" w:before="280" w:after="280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rFonts w:ascii="Arial" w:hAnsi="Arial" w:cs="Arial"/>
    </w:rPr>
  </w:style>
  <w:style w:type="paragraph" w:styleId="Titre2Perso">
    <w:name w:val="Titre2Perso"/>
    <w:basedOn w:val="Heading"/>
    <w:qFormat/>
    <w:pPr>
      <w:numPr>
        <w:ilvl w:val="0"/>
        <w:numId w:val="2"/>
      </w:numPr>
      <w:spacing w:lineRule="auto" w:line="240" w:before="240" w:after="60"/>
      <w:jc w:val="both"/>
      <w:outlineLvl w:val="0"/>
    </w:pPr>
    <w:rPr>
      <w:rFonts w:ascii="Arial" w:hAnsi="Arial" w:cs="Arial"/>
      <w:kern w:val="2"/>
      <w:szCs w:val="32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49:00Z</dcterms:created>
  <dc:creator>GBAMBARA</dc:creator>
  <dc:description/>
  <cp:keywords/>
  <dc:language>en-US</dc:language>
  <cp:lastModifiedBy>DOUEK Raphaël</cp:lastModifiedBy>
  <cp:lastPrinted>2012-10-25T09:50:00Z</cp:lastPrinted>
  <dcterms:modified xsi:type="dcterms:W3CDTF">2024-06-13T12:22:00Z</dcterms:modified>
  <cp:revision>4</cp:revision>
  <dc:subject/>
  <dc:title>Nom :</dc:title>
</cp:coreProperties>
</file>