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mande d’agrément pour l’entretien d’un aéronef détenteur d’un CNRA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ntretien par un professionnel de l’entretien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Spécifications d’agrémen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énéralités :</w:t>
      </w:r>
    </w:p>
    <w:p>
      <w:pPr>
        <w:pStyle w:val="Normal"/>
        <w:tabs>
          <w:tab w:val="clear" w:pos="708"/>
          <w:tab w:val="left" w:pos="1134" w:leader="none"/>
        </w:tabs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dentification du demandeur propriétaire :</w:t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 et numéro de téléphone :</w:t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sation générale de l’entretien.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priétaire de l’aéronef déclare confier l’entretien à un professionnel de l’entretien.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 professionnel de l’entretien déclare sur l’honneur entretenir l’aéronef en utilisant les installations et les outillages de l’organisme d’entretien sur papier libre joint à cette annexe. 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signature du responsable de l’organisme d’entretien agréé suivie de la mention « pour accord » sera portée sur cette déclaration sur l’honneur.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 du professionnel :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sme d’entretien agréé :</w:t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ine d’activité :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ication de l’aéronef : immatriculation, marque, type et numéro de série </w:t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0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82"/>
        <w:gridCol w:w="2153"/>
        <w:gridCol w:w="18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matricul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qu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éro de séri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férence du programme d’inspection déposé 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yens matériels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rofessionnel de l’entretien déclare sur l’honneur disposer les outillages et les documents nécessaires pour assurer l’entretien de l’ aéronef.</w:t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édures de fonctionnemen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e professionnel déclare :</w:t>
      </w:r>
    </w:p>
    <w:p>
      <w:pPr>
        <w:pStyle w:val="Normal"/>
        <w:ind w:left="127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avoir pris connaissance des conditions dans lesquelles cet entretien doit être effectué qui respecte notamment les règles de l’art, l’application du programme d’inspection et des éventuelles procédures imposées,</w:t>
      </w:r>
    </w:p>
    <w:p>
      <w:pPr>
        <w:pStyle w:val="Normal"/>
        <w:ind w:left="127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savoir identifier les pièces de rechange et vérifier leur compatibilité avec l’aéronef,</w:t>
      </w:r>
    </w:p>
    <w:p>
      <w:pPr>
        <w:pStyle w:val="Normal"/>
        <w:ind w:left="1276" w:hanging="142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avoir pris connaissance de l’arrêté </w:t>
      </w:r>
      <w:r>
        <w:rPr>
          <w:rFonts w:cs="Arial" w:ascii="Arial" w:hAnsi="Arial"/>
          <w:color w:val="FF0000"/>
          <w:szCs w:val="22"/>
        </w:rPr>
        <w:t xml:space="preserve">du </w:t>
      </w:r>
      <w:ins w:id="0" w:author="JERMANNAUD Dominique" w:date="2014-03-06T09:13:00Z">
        <w:r>
          <w:rPr>
            <w:rFonts w:cs="Arial" w:ascii="Arial" w:hAnsi="Arial"/>
            <w:color w:val="FF0000"/>
            <w:szCs w:val="22"/>
          </w:rPr>
          <w:t>15 mars 2005 modifié relatif au Certificat de Navigabilité Restreint d'Aéronef (CNRA</w:t>
        </w:r>
      </w:ins>
      <w:ins w:id="1" w:author="FOURNET Thomas" w:date="2020-03-02T11:10:00Z">
        <w:r>
          <w:rPr>
            <w:rFonts w:cs="Arial" w:ascii="Arial" w:hAnsi="Arial"/>
            <w:color w:val="FF0000"/>
            <w:szCs w:val="22"/>
          </w:rPr>
          <w:t>).</w:t>
        </w:r>
      </w:ins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Le demandeur propriétaire soussigné s’engage à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autoSpaceDE w:val="true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ecter les conditions du maintien de l’aptitude au vol telles que définies ci-dess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autoSpaceDE w:val="true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iller à la bonne tenue des documents d’aéronef ; mentionner en particulier, sur le carnet de route, toute intervention, et après intervention, prononcer et signer l’approbation pour remise en service (APR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autoSpaceDE w:val="true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as échéant, informer les services compétents :</w:t>
      </w:r>
    </w:p>
    <w:p>
      <w:pPr>
        <w:pStyle w:val="Normal"/>
        <w:ind w:left="1134" w:hanging="425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e tout incident ou accident,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e toute modification de condition d’entretien,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e la vente de l’appare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Date, nom et signature du professionnel de l’entretien </w:t>
        <w:tab/>
        <w:t xml:space="preserve">Date, nom et signature du propriétaire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57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 166</w:t>
    </w:r>
    <w:r>
      <w:rPr>
        <w:rFonts w:cs="Arial" w:ascii="Arial" w:hAnsi="Arial"/>
        <w:color w:val="FF0000"/>
        <w:sz w:val="16"/>
        <w:szCs w:val="16"/>
      </w:rPr>
      <w:t>A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color w:val="000000"/>
        <w:sz w:val="16"/>
        <w:szCs w:val="16"/>
      </w:rPr>
      <w:t>Ce document est la propriété de la DGAC. Il ne peut être utilisé, reproduit ou communiqué sans autorisation préal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FD75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Marie-Claude Bellemere</dc:creator>
  <dc:description/>
  <dc:language>en-US</dc:language>
  <cp:lastModifiedBy>FOURNET Thomas</cp:lastModifiedBy>
  <cp:lastPrinted>2014-03-06T09:51:00Z</cp:lastPrinted>
  <dcterms:modified xsi:type="dcterms:W3CDTF">2020-03-02T10:12:00Z</dcterms:modified>
  <cp:revision>2</cp:revision>
  <dc:subject/>
  <dc:title>Demande d’agrément pour l’entretien d’un aéronef détenteur d’un CNRA</dc:title>
</cp:coreProperties>
</file>