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ction pour l’obtention d’un U-CNRA, U-CNRAC, U-CNSK, U-CDN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Généralité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ropriétaires d’aéronefs à certificat de navigabilité restreint, disposant de locaux appropriés, qui peuvent justifier d’une expérience au moins égale à cinq ans d’entretien de celui-ci (ou trois ans, sous réserve d’une formation), peuvent bénéficier d’un agrément d’unité d’entretien limité à ce seul aéronef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priétaire confiant l’entretien de son aéronef à un professionnel de l’entretien d’un organisme d’entretien agréé peut également bénéficier des privilèges de cette instructi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rsqu’un détenteur d’un U-XXXX devient propriétaire d’un nouvel aéronef à certificat de navigabilité restreint d’un type différent, les privilèges d’un nouveau U-XXXX ne seront obtenus qu’à l’issue de 3 ans d’entretien de cet aéronef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Conditions de délivranc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e propriétaire doit adresser à l’OSAC une demande écrite justifiée de cet agrément, conformément au modèle approprié joint à la présente instruction, qui constituera une annexe à l’agrément d’unité d’entreti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priétaire confiant l’entretien de son aéronef à un professionnel de l’entretien doit adresser au service compétent une demande écrite conformément au modèle approprié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fessionnel de l’entretien devra obtenir l’accord écrit du responsable de l’entretien de l’organisme d’entretien afin de pouvoir utiliser les installations et les outillages de l’organisme d’entreti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Privilège de l’agrém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grément permet au dit propriétaire de bénéficier d’un régime de renouvellement à trois ans de son aéronef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pprobation pour remise en service doit toujours être délivrée par le propriétaire responsable de la navigabilité de son aéronef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– Délivrance de l’agrém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grément sera délivré conformément à l’arrêté du 12 janvier 1993, relatif à l’agrément des unités d’entretien d’aéronefs et son instruction d’application, l’annexe à l’agrément renseignée par le postulant</w:t>
        <w:br/>
        <w:t>(cf. paragraphe II ci-dessus) constituant les spécifications prévues par cet arrêté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era notifié au propriétaire par les services compétents sous forme d’un certificat d’agrément rappelant que son champ d’applicati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– Modification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te modification aux conditions ayant présidé à la délivrance de l’agrément devra faire l’objet d’un accord préalable des services compétent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3.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mande d’agrément pour l’entretien d’un aéronef détenteur d’un CN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(Entretien par le propriétaire, non constructeur de l’aéronef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Spécifications d’agrémen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ab/>
        <w:t>1) Généralité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dentification du demandeur, propriétaire de l’aéronef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dresse et numéro de téléphone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ab/>
      </w:r>
      <w:r>
        <w:rPr>
          <w:rFonts w:cs="Arial" w:ascii="Arial" w:hAnsi="Arial"/>
          <w:szCs w:val="22"/>
        </w:rPr>
        <w:t>2) Organisation générale de l’entretien</w:t>
      </w:r>
    </w:p>
    <w:p>
      <w:pPr>
        <w:pStyle w:val="Normal"/>
        <w:ind w:left="993" w:hanging="86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e propriétaire déclare sur l’honneur avoir entretenu lui-même son aéronef depuis plus de 5 ans (ou 3 ans sous réserve d’une formation décrite sur papier libre joint à cette annexe), et disposer de locaux approprié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) Domaine d’activit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dentification de l’aéronef : immatriculation, marque, type et numéro de séri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22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matricul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q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éro de sér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4) Référence du programme d’inspection déposé 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) Moyens matériels</w:t>
      </w:r>
    </w:p>
    <w:p>
      <w:pPr>
        <w:pStyle w:val="Normal"/>
        <w:ind w:left="960" w:hanging="9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e propriétaire déclare sur l’honneur disposer les outillages en propre ou en prêt et les documents nécessaires pour assurer l’entretien de l’aéronef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) Procédures de fonctionnement</w:t>
      </w:r>
    </w:p>
    <w:p>
      <w:pPr>
        <w:pStyle w:val="Normal"/>
        <w:ind w:firstLine="9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priétaire déclare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1276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oir pris connaissance des conditions dans lesquelles cet entretien doit être effectué qui respecte notamment les règles de l’art, l’application du programme d’inspection et des éventuelles procédures imposée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1276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identifier les pièces de rechange et vérifier leur compatibilité avec l’aérone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avoir pris connaissance de l’arrêté du 15 mars 2005 modifié relatif au Certificat de Navigabilité Restreint d4aéronef (CN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Le demandeur, propriétaire, soussigné s’engage à 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ecter les conditions du maintien de l’aptitude au vol telles que définies ci-dessus,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iller à la bonne tenue des documents d’aéronef ; mentionner en particulier, sur le livret d’aéronef et sur le carnet de route, toute intervention, et après intervention, prononcer et signer l’approbation pour remise en service (APRS),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as échéant, informer les services compétents 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- de tout incident ou accident,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- de toute modification de condition d’entretien,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- de la vente de l’appareil.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Date, nom et signature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57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 165</w:t>
    </w:r>
    <w:r>
      <w:rPr>
        <w:rFonts w:cs="Arial" w:ascii="Arial" w:hAnsi="Arial"/>
        <w:color w:val="FF0000"/>
        <w:sz w:val="16"/>
        <w:szCs w:val="16"/>
      </w:rPr>
      <w:t>A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color w:val="000000"/>
        <w:sz w:val="16"/>
        <w:szCs w:val="16"/>
      </w:rPr>
      <w:t>Ce document est la propriété de la DGAC. Il ne peut être utilisé, reproduit ou communiqué sans autorisation préal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728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5:00Z</dcterms:created>
  <dc:creator>Marie-Claude Bellemere</dc:creator>
  <dc:description/>
  <dc:language>en-US</dc:language>
  <cp:lastModifiedBy>FOURNET Thomas</cp:lastModifiedBy>
  <cp:lastPrinted>2014-03-06T09:11:00Z</cp:lastPrinted>
  <dcterms:modified xsi:type="dcterms:W3CDTF">2020-03-02T10:05:00Z</dcterms:modified>
  <cp:revision>2</cp:revision>
  <dc:subject/>
  <dc:title>Instruction pour l’obtention d’un U-CNRA, U-CNRAC, U-CNSK, U-CDNR</dc:title>
</cp:coreProperties>
</file>